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Principe du jeu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les 4 nations correspondant au 4 races s'affrontent dans etherlord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ces nations sont composées par plusieurs joueurs (4 à priori, ce qui ferait 16 joueurs par partie)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le but du jeu est de posséder le plus de points à la fin du jeu (nombre de tour de jeu prédéfini par le maitre du jeu MJ)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(dans un premier temps on laisse de coté la notion d'alliance)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1. Description du mond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1.1 les territoires et les ressources: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le monde est composé de territoires "T"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chaque territoire est relié à 6 autres territoires (on peut modéliser les territoires par un hexagone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fr-FR"/>
        </w:rPr>
      </w:pPr>
      <w:r>
        <w:rPr>
          <w:rFonts w:eastAsia="Times New Roman" w:cs="Times New Roman"/>
          <w:lang w:val="fr-FR"/>
        </w:rPr>
        <w:t xml:space="preserve">chaque territoire à son numéro propre </w:t>
      </w:r>
      <w:r>
        <w:rPr>
          <w:rFonts w:eastAsia="Times New Roman" w:cs="Times New Roman"/>
          <w:i/>
          <w:iCs/>
          <w:lang w:val="fr-FR"/>
        </w:rPr>
        <w:t>T10 est le territoire 10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fr-FR"/>
        </w:rPr>
      </w:pPr>
      <w:r>
        <w:rPr>
          <w:rFonts w:eastAsia="Times New Roman" w:cs="Times New Roman"/>
          <w:i/>
          <w:iCs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chaque territoire possède tout ou partie des caractéristiques suivantes :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-une quantité de ressources produite par tour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ab/>
        <w:t>il y a 3 types de ressources :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ab/>
        <w:t>- ressource primaire P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ab/>
        <w:t>- ressource secondaire 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ab/>
        <w:t>- ressource majeure M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les ressources correspondent aux ressources nécessaires pour créer un deck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on imagine que les nations ont les connaissances nécessaires pour transormer les ressources secondaires en rubis, diamants, ....en fonction de leur rac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ex</w:t>
        <w:tab/>
        <w:t>T10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ab/>
        <w:t>P500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ab/>
        <w:t>S20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le monde T10 produira à chaque tour 500 ressouces primaires, 20 ressources secondaires et 0 ressources majeures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u début du jeu chaque nation possède un seul territoire, c'est leur territoire de départ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Les ressources de ce territoire sont les même pour chaque nation (à définir)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Les ressources sont partagées equitablement entre les 4 joueurs et s'accumulent au fil des tours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La nation connait l'existance des 6 territoires adjacents par leur numéro de territoire mais n'a aucune idée de ce qu'il s'y trouve (ressources, indigènes)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1.2 les héro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Chaque nation à 4 héros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Ils s'identifient par des numéros et par leur race. HC1 est le héro des chaots 1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Ces héros commencent la partie avec une armée de niveau 1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u cours du jeu lorsque le héro à accumulé suffisemment de ressources il peut acheter une armée de niveau suppérieur (niveau 2 ou niveau 3)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1.2.1 la phase d'exploration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le but du jeu étant d'accumuler des points provenant des territoires conquis, il va falloir explorer le monde !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le héro peut donc se déplacer sur un territoire inconnu et adjacent à un territoire connu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u tour suivant la nation va découvrir ce qui se trouve sur ce territoire et pourra explorer plus loin au tour d'après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i le héro se déplace sur des territoires possédés, il pourra effectuer 3 déplacement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1 deplacement correspond à un mouvement d'un territoire vers un territoire adjacen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1.2.2 la phase de combat :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i un héro recontre un autre héro sur un territoire il s'en suit un duel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le vaiqueur du duel restera sur le territoire est pourra se l'approprier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le vaincu se retrouvera sur son territoire de départ avec une armée amoindrie : le niveau du deck baisse de 1 unité pendant 2 tours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si un combat oppose un héro à 2 héros ennemis le niveau du deck du héro en infériorité numérique baisse de 1 unité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1.2.3 résumé des actions du héro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u cours de chaque tour, chaque héro peut effectuer une seule des actions suivantes: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- un déplacement HC1 D T50 : le héro des chaots numéro 1 se déplace sur le territoire 50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- une attaque HC1 A HS2 : le héro des chaots 1 attaque le héro des synthets 2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- une attaque sur l'indigène habitant le territoire (voir 1.3)  HC1 A I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Pour étendre son térritoire il faut être la seule nation sur le territoire exploré et il faut que le territoire ne soit pas protégé par un indigène local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 xml:space="preserve">1.3 les indigènes 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certains mondes peuvent être protégés par des indigènes I locaux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les indigènes sont aggressifs c'est à dire que dès qu'un héro penetrera leur territoire, il s'en suivra un duel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2 Decompte des points :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A chaque tour de jeu chaque territoire possedé rapporte un certain nombre de points calculé en fonction de la richesse du mond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Pour chaque ressource primaire, le monde rapporte 1 point, pour chaque ressource secondaire le monde rapporte 20 points et pour chaque ressource majeure, le monde rapporte 100 point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>ex T10 rapporte donc 900 points (500+ 20*2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